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İNCİLER ÇARŞISI 30.01.2025 TARİHLİ YÖNETİM KURULU</w:t>
      </w:r>
    </w:p>
    <w:p>
      <w:pPr>
        <w:pStyle w:val="Normal"/>
        <w:jc w:val="center"/>
        <w:rPr/>
      </w:pPr>
      <w:r>
        <w:rPr/>
        <w:t>TOPLANTI TUTANAĞI</w:t>
      </w:r>
    </w:p>
    <w:p>
      <w:pPr>
        <w:pStyle w:val="Normal"/>
        <w:rPr/>
      </w:pPr>
      <w:r>
        <w:rPr/>
      </w:r>
    </w:p>
    <w:p>
      <w:pPr>
        <w:pStyle w:val="Normal"/>
        <w:jc w:val="both"/>
        <w:rPr/>
      </w:pPr>
      <w:r>
        <w:rPr/>
        <w:t>Toplantı Tarihi:30.01.2025</w:t>
      </w:r>
    </w:p>
    <w:p>
      <w:pPr>
        <w:pStyle w:val="Normal"/>
        <w:jc w:val="both"/>
        <w:rPr/>
      </w:pPr>
      <w:r>
        <w:rPr/>
        <w:t>Toplantıya Katılanlar: Bülent KILINÇ, Mustafa GÜLAY, İsmail Hakkı ÇEBİ</w:t>
      </w:r>
    </w:p>
    <w:p>
      <w:pPr>
        <w:pStyle w:val="Normal"/>
        <w:jc w:val="both"/>
        <w:rPr/>
      </w:pPr>
      <w:r>
        <w:rPr/>
        <w:t>İnciler Çarşı Yönetim Kurulu 30.01.2025 tarihinde saat 14.00’da yönetim ofisinde aşağıdaki kararları oy birliği ile almışlardır.</w:t>
      </w:r>
    </w:p>
    <w:p>
      <w:pPr>
        <w:pStyle w:val="Normal"/>
        <w:jc w:val="both"/>
        <w:rPr/>
      </w:pPr>
      <w:r>
        <w:rPr/>
      </w:r>
    </w:p>
    <w:p>
      <w:pPr>
        <w:pStyle w:val="Normal"/>
        <w:jc w:val="both"/>
        <w:rPr/>
      </w:pPr>
      <w:r>
        <w:rPr/>
        <w:t>1-30.01.2025 tarihinde İnciler Çarşı Yönetimi ofisinde İşletme Müdürümüz Osman YILDIRIM ile çarşı esnafımız arasında istenmeyen nahoş üzücü bir olay meydana gelmiştir. Aidat ve kirasını ödemeyen Malik ve Kiracılar hakkında icra-i işlemi başlatıldığında İnciler Çarşı Yönetimi ve İşletme Müdürünün yetkileri olmadığından sorumlu olamayacağı, Çarşı Avukatlarına bu hususta kesin yetki verilmiş ve asıl ve doğrudan çarşı avukatları sorumlu olmasına,</w:t>
      </w:r>
    </w:p>
    <w:p>
      <w:pPr>
        <w:pStyle w:val="Normal"/>
        <w:jc w:val="both"/>
        <w:rPr/>
      </w:pPr>
      <w:r>
        <w:rPr/>
      </w:r>
    </w:p>
    <w:p>
      <w:pPr>
        <w:pStyle w:val="Normal"/>
        <w:jc w:val="both"/>
        <w:rPr/>
      </w:pPr>
      <w:r>
        <w:rPr/>
        <w:t xml:space="preserve">2-634 Sayılı Kat Mülkiyet Kanunu 20. Maddesi uyarınca “Malik ve Kiracılar aidatlarını ödemedikleri veya geç ödeme yaptıklarında aylık % 5 gecikme faizi uygulanacaktır ve hukuki işlemin başlatılacaktır der.”634 Sayılı Kat Mülkiyet Kanunu 20. Maddesi ve 11.01.2013 tarihi Kat Malikleri Toplantısı Madde 8. Çarşı Yönetim Kurulunca 01.07.2016 tarihinde alınan kararlar ile 3(Üç) Ay boyunca aidatını ödemeyen 634 Sayılı Kat Mülkiyet Kanunu Madde 35. uyarınca çarşının korunması, çarşı ile ilgili gerekli tedbirlerin ve tüm önlemlerin alınması amacıyla tüm kat maliki, kiracı ve 3. kişilere ihtarname gönderilmesi davalar açabilmesi, icra-i işlemleri ve her türlü yasal şikâyet hakkını kullanabilmesi için Av.Pune YENGİN ÖZKILINÇ ve Av. İsmihan YENGİN’e ye yetki verilmiştir. </w:t>
      </w:r>
    </w:p>
    <w:p>
      <w:pPr>
        <w:pStyle w:val="Normal"/>
        <w:jc w:val="both"/>
        <w:rPr/>
      </w:pPr>
      <w:r>
        <w:rPr/>
      </w:r>
    </w:p>
    <w:p>
      <w:pPr>
        <w:pStyle w:val="Normal"/>
        <w:jc w:val="both"/>
        <w:rPr/>
      </w:pPr>
      <w:r>
        <w:rPr/>
        <w:t>3-Malikler/Mal sahipleri dükkânlarını kiraya verirken ödenmeyen aidat karşısında hukuki süreç başlatıldığında bu benim borcum değildir, kiracıyı ilgilendirir, gidin kiracıdan rücu edin, benim gayrimenkul larıma, mallarıma, banka hesaplarıma haciz ve ipotek koyamazsınız gibi vb. itirazlar, mazeretler ileri sürüyor; 634 Sayılı Kat Mülkiyet Kanunu KMK Madde 22. ‘KAT MALİKİN/MAL SAHİBİNİN 20. Maddesi uyarınca payına düşecek gider ve avans borcundan ve gecikme tazminatından, bağımsız bölümlerin birinde kira akdine, oturma (sükne) hakkına veya başka bir sebebe dayanarak devamlı bir şekilde faydalananlar da müştereken ve müteselsilsen sorumludur. ’der. Kiracı da kiracı olarak evde, dükkânda oturduğu sürece aidat ödemekten ev, dükkân sahibi ile birlikte müştereken ve müteselsilsen sorumludur.</w:t>
      </w:r>
    </w:p>
    <w:p>
      <w:pPr>
        <w:pStyle w:val="Normal"/>
        <w:jc w:val="both"/>
        <w:rPr/>
      </w:pPr>
      <w:r>
        <w:rPr/>
      </w:r>
    </w:p>
    <w:p>
      <w:pPr>
        <w:pStyle w:val="Normal"/>
        <w:jc w:val="both"/>
        <w:rPr/>
      </w:pPr>
      <w:r>
        <w:rPr/>
        <w:t xml:space="preserve">4-Malik ve kiracılar ödeme yapmadıkları aidat, kiralar ile icra-i ve hukuki işlemleri başlatıldığında, çarşımızın hukuk danışmanları yetkili avukatları tarafından açılan ve işleme konulan icra-i dosya hesaplamaları, dosyaya yapılan masrafları, yatırılan ödemeleri, dosyanın kapatılmasını vb. çarşı avukatları takip ve yaptıkları için, Malik ve kiracılar icra-i ve hukuki işlemlerini çözümünü sorunlarını doğrudan yetkili çarşı hukuk danışmanları, Av.Pune YENGİN ÖZKILINÇ ve Av. İsmihan YENGİN’e ile görüşeceklerdir. İnciler Çarşı Yönetimi ve İşletme Müdürü Osman YILDIRIM’ın İCRA-İ işlemlerinde yetkileri sorumlulukları yoktur, </w:t>
      </w:r>
    </w:p>
    <w:p>
      <w:pPr>
        <w:pStyle w:val="Normal"/>
        <w:jc w:val="both"/>
        <w:rPr/>
      </w:pPr>
      <w:r>
        <w:rPr/>
      </w:r>
    </w:p>
    <w:p>
      <w:pPr>
        <w:pStyle w:val="Normal"/>
        <w:jc w:val="both"/>
        <w:rPr/>
      </w:pPr>
      <w:r>
        <w:rPr/>
        <w:t xml:space="preserve">5-Yukarıdaki kararlar oy birliği ile alınmıştır. </w:t>
      </w:r>
    </w:p>
    <w:p>
      <w:pPr>
        <w:pStyle w:val="Normal"/>
        <w:jc w:val="both"/>
        <w:rPr/>
      </w:pPr>
      <w:r>
        <w:rPr/>
      </w:r>
    </w:p>
    <w:p>
      <w:pPr>
        <w:pStyle w:val="Normal"/>
        <w:jc w:val="both"/>
        <w:rPr/>
      </w:pPr>
      <w:r>
        <w:rPr/>
        <w:t xml:space="preserve">Bülent KILINÇ                              İsmail Hakkı ÇEBİ                              Mustafa GÜLAY                                </w:t>
      </w:r>
    </w:p>
    <w:p>
      <w:pPr>
        <w:pStyle w:val="Normal"/>
        <w:jc w:val="both"/>
        <w:rPr/>
      </w:pPr>
      <w:r>
        <w:rPr/>
        <w:t>Başkan                                            Üye                                                      Üye</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3:00Z</dcterms:created>
  <dc:creator>BILGISAYAR</dc:creator>
  <dc:description/>
  <cp:keywords/>
  <dc:language>en-US</dc:language>
  <cp:lastModifiedBy>admin</cp:lastModifiedBy>
  <dcterms:modified xsi:type="dcterms:W3CDTF">2025-01-31T08:16:00Z</dcterms:modified>
  <cp:revision>209</cp:revision>
  <dc:subject/>
  <dc:title>                                          </dc:title>
</cp:coreProperties>
</file>